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.11.2019 г.                                        с. Заклинье                                              №5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логе на имущество физических лиц н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сельского поселения Заклинь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РФ от 06.10.2003 №131- ФЗ «Об общих принципах организации местного самоуправления в Российской Федерации», Уставом муниципального образования сельское поселение Заклинье Рамешковского района Тверской област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ельского поселения Заклинье Рамешковского района Тверской области РЕШИЛ: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2330" w:leader="underscore"/>
        </w:tabs>
        <w:spacing w:before="0" w:after="0"/>
        <w:ind w:left="-567" w:right="5" w:hanging="0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и ввести на территории    сельского поселения  с 1 января 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 физических лиц исходя из  кадастровой стоимости 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before="0" w:after="0"/>
        <w:ind w:left="-567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ить налоговые ставки применительно  к налоговой базе, определяемой как кадастровая  стоимость объектов,  расположенных (зарегистрированных) на территории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клинь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мешковского района Тверской области, в следующих размерах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pacing w:val="-27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0,3 процента </w:t>
      </w:r>
      <w:r>
        <w:rPr>
          <w:rFonts w:cs="Times New Roman" w:ascii="Times New Roman" w:hAnsi="Times New Roman"/>
          <w:spacing w:val="-5"/>
          <w:sz w:val="28"/>
          <w:szCs w:val="28"/>
        </w:rPr>
        <w:t>в отношении</w:t>
      </w:r>
      <w:r>
        <w:rPr>
          <w:spacing w:val="-5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5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прочих объектов налогооблож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усмотреть суммы налоговых вычетов в размерах, установленных пунктами 3-6.1 статьи 403 Налогового кодекса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ь льготы по налогу на имущество физических лиц в соответствии со статьей 407 Налогового кодекса Российской Федераци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 уплаты налога на имущество физических лиц освобождаются граждане Российской   Федерации, имеющие трех и более несовершеннолетних детей  совместно проживающих с ни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нать утратившим силу решение Совета депутатов сельского поселения Заклинье от 17.11.2014г. №45 «О налоге на имущество                                                                           физических лиц на территории сельского поселения Заклинье» (в редакции решений от 14.11.2017 №152, от 14.11.2018 №13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газете «Родная земля» до 01.12.2019 год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Настоящее решение вступает в силу по истечении одного месяца со дня официального опубликования, но не ранее 01 января 2020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Заклинье                             Т.А.Журавлева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0:00Z</dcterms:created>
  <dc:creator>Пользователь</dc:creator>
  <dc:description/>
  <dc:language>en-US</dc:language>
  <cp:lastModifiedBy>Приемная</cp:lastModifiedBy>
  <cp:lastPrinted>2019-11-21T12:14:00Z</cp:lastPrinted>
  <dcterms:modified xsi:type="dcterms:W3CDTF">2019-12-10T08:30:00Z</dcterms:modified>
  <cp:revision>2</cp:revision>
  <dc:subject/>
  <dc:title/>
</cp:coreProperties>
</file>